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Order Data Diet now for the special intro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price of $59.95.  Hurry, the price will go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up on December 1, 1991.                  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                                         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If you are a registered owner of a Double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Click product, you should have received the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DC Source newsletter by now.  If you have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not gotten yours, call us at (713)977-6520.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 Overseas distributor information below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 No Alert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1 Double Clic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by Michael B. Vederman and Keith Ger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C No Alert is a FREEWARE program.  A FREEWARE program is one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y freely distribute, but you cannot charge for it or alter the progra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ents of the documentation in any manner.  Double Click Software re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copyright exclusive rights except exclusive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C No Alert will keep an alert box from being displayed and will 'fake'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turn of the DEFAULT button.  So, in an alert that says, "Really Quit?"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YES button being the default, you'd hear a little 'bing' and that'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YES button will be returned as the button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 originally wrote this program to avoid having those _annoying_ alert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come up every time you copy to or paste from the First Word buffer (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uch this is a pain - and no switch to turn it off!!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wever, since writing it and using it, we've found it useful in m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aces: for example, when exiting Flash with &lt;ALT&gt;+&lt;X&gt;, you just h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ne saying the alert was bypassed, or in GEnie's Aladdin, you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say you want to go to the next section when you reach the last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talling DC No Al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To install DC No Al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) Copy DCNOALRT.ACC to your desk accessory bootup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) Reset your computer.  DC No Alert will ins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ing DC No Al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in't nothing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an alert box is supposed to appear, you hear a short tone (the lo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itch of the three), and no alert box is shown.  The application will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the default button has been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To turn DC No Alert 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) Press the &lt;ALTERNATE&gt;+&lt;CONTROL&gt;+&lt;LEFT SHIFT&gt;+&lt;[&gt; [open square bracke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 the same time to turn DC No Alert ON (the default is ON).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ar a short tone indicating i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To turn DC No Alert O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) Press the &lt;ALTERNATE&gt;+&lt;CONTROL&gt;+&lt;LEFT SHIFT&gt;+&lt;]&gt; [close square bracke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 the same time to turn DC No Alert OFF.  You will hear a short 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lower in pitch than ON) indicating i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To change the bootup defau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) Dig out your favorite sector editor.  (Memfile 3.0 or MichTron Uti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) Go to offset 0x25 HEX (37 decimal).  This is right after the first 'DCn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) Change the byte numb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= default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0 = default i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gt;To get alert box if DC No Alert is 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) Press the &lt;ALTERNATE&gt;+&lt;CONTROL&gt; keys when you expect an alert to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ING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C CPXtensions - six incredibly useful CPXs for the new Atari Exte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rol Panel (Xcontrol).  You don't want to be without this packag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ok for details and a demo coming within wee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tail price: $2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ailable: September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C DATA DIET - Realtime compression of _all_ files.  Double your data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vice capacity, while using every single file the same as you always ha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 Absolutely no other product on the market comes close to Data Di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 Absolutely the fastest compression and decompression around, bar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00% compatibilit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eck out some test resul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type           No. of  Normal Size   Diet Size   You sav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   in bytes      in bytes    perce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stscript (.PS)           9       1104706       234490      79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geStream (.DOC)          22      1230167       365157      7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rious 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some already compressed)  26      834488        625133      26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rst Word + (.DOC)        7       56609         26046       53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n't buy another hard di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rodu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tail price: $5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ailability: September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Y, BUY, B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you purchased the DC DESKTOP or DC UTILITIES version 2.0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not, you owe yourself the pleasure of using our superb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These programs are aSTounding!" - Ken Badertscher, ATARI Corp.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bout the DC UTILITIES 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The DC DESKTOP is a permanent part of my system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Ron Luks, Founder of Compuserve's Sig 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ll us to order, or ask your local reta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RE INP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like this program, gre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sure to let us know what ideas or comments you have about ou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 are always anxious to hear what anyone has to s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reach us almost everyw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uble Clic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 BOX 7412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uston, TX 772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uble Click Software  : (713)977-65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nie       :  DOUBLE-CLICK (Atari ST Roundtable, CATegory 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uServe  :  75300,577    (GO ATARIVendors, area 1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net      :  uace0@menudo.uh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C BBS      :  (713)944-0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vers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ftVille Computer Su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it 5, Stratfield P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lettra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terloov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mpshire P07 7X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: 0705 2665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therlands and Dutch 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itgeverij Di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. Gijzenburg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907 HG Capelle a/d IJ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: 010 458 76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ance, French Belgium and French 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obace E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Rue Piemonte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75018 P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: (1) 42 23 50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ephen's Music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Moor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ring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w South W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stralia 27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: 61 516 1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stech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57 Whitehors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lackburn 3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cto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s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: 61 3 894 16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program is supplied in the belief that it operates as speci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ither Double Click Software (the company) nor the authors shall not be 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any circumstance whatsoever for any direct or indirect loss or dam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perty incurred or suffered by the customer or any other person as a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any fault or defect in the goods or services supplied by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in no circumstances shall the company be liable against con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mage or loss of profits (whether or not the possibility thereof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parately advised to it or reasonably forseeable) arising from the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erformance of such goods or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===================================================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